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upervisor of Ele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November 1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changes to polling plac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changes a number of precinct polling locations effective for the Presidential primary election of January 29, 2008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ecinct</w:t>
      </w:r>
      <w:r>
        <w:rPr>
          <w:sz w:val="22"/>
        </w:rPr>
        <w:tab/>
      </w:r>
      <w:r>
        <w:rPr>
          <w:sz w:val="22"/>
          <w:u w:val="single"/>
        </w:rPr>
        <w:t>From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ab/>
        <w:t>New Life Evangelistic Center</w:t>
        <w:tab/>
        <w:tab/>
        <w:t>Regency Square Regional Libr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016 Anniston Road</w:t>
        <w:tab/>
        <w:tab/>
        <w:tab/>
        <w:t>9900 Regency Square Boulev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P</w:t>
        <w:tab/>
        <w:tab/>
        <w:t>Alexander United Methodist Church</w:t>
        <w:tab/>
        <w:t>Police Athletic Leagu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1132 Ft. Caroline Road</w:t>
        <w:tab/>
        <w:tab/>
        <w:t>3450 Monument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2V</w:t>
        <w:tab/>
        <w:tab/>
        <w:t>JEA Water Treatment Plan</w:t>
        <w:tab/>
        <w:tab/>
        <w:t>FCCJ South - Wilson Center for the Ar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2 Kernan Blvd. N.</w:t>
        <w:tab/>
        <w:tab/>
        <w:tab/>
        <w:t>11901 Beach Boulev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3C</w:t>
        <w:tab/>
        <w:tab/>
        <w:t>Beachwood Civic Center</w:t>
        <w:tab/>
        <w:tab/>
        <w:t>FCCJ South – Wilson Center for the Ar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1758 Marina Drive</w:t>
        <w:tab/>
        <w:tab/>
        <w:tab/>
        <w:t>11901 Beach Boulev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3D</w:t>
        <w:tab/>
        <w:tab/>
        <w:t>Christ Church at San Pablo</w:t>
        <w:tab/>
        <w:tab/>
        <w:t>Isle of Faith United Methodist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00 San Pablo Road</w:t>
        <w:tab/>
        <w:tab/>
        <w:tab/>
        <w:t>1821 San Pablo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3L</w:t>
        <w:tab/>
        <w:tab/>
        <w:t>Bermuda Cove Apartments</w:t>
        <w:tab/>
        <w:tab/>
        <w:t>Captains Club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001 Hodges Boulevard</w:t>
        <w:tab/>
        <w:tab/>
        <w:tab/>
        <w:t>13363 Beach Boulev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3N</w:t>
        <w:tab/>
        <w:tab/>
        <w:t>JEA Water Treatment Plan</w:t>
        <w:tab/>
        <w:tab/>
        <w:t>Watson Realty Inc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2 Kernan Boulevard N.</w:t>
        <w:tab/>
        <w:tab/>
        <w:t>13001 Atlantic Boulev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6C</w:t>
        <w:tab/>
        <w:tab/>
        <w:t>Mandarin Regional Library</w:t>
        <w:tab/>
        <w:tab/>
        <w:t>First Filipino Baptist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990 Loretto Road</w:t>
        <w:tab/>
        <w:tab/>
        <w:tab/>
        <w:t>3846 Hartley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6H</w:t>
        <w:tab/>
        <w:tab/>
        <w:t>First Baptist Church of Mandarin</w:t>
        <w:tab/>
        <w:t>St. Justin Martyr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990 Loretto Road</w:t>
        <w:tab/>
        <w:tab/>
        <w:tab/>
        <w:t>12460 St. Augustine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6S</w:t>
        <w:tab/>
        <w:tab/>
        <w:t>St. Justin Martyr Church</w:t>
        <w:tab/>
        <w:tab/>
        <w:t>Mandarin Church of Chri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2460 St. Augustine Road</w:t>
        <w:tab/>
        <w:tab/>
        <w:t>12791 St. Augustine Road</w:t>
      </w:r>
    </w:p>
    <w:p>
      <w:pPr>
        <w:pStyle w:val="Normal"/>
        <w:rPr>
          <w:sz w:val="22"/>
        </w:rPr>
      </w:pPr>
      <w:r>
        <w:rPr>
          <w:sz w:val="22"/>
        </w:rPr>
        <w:t>06P</w:t>
        <w:tab/>
        <w:tab/>
        <w:t>All Souls Anglican Church</w:t>
        <w:tab/>
        <w:tab/>
        <w:t>Christ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679 Old St. Augustine Road</w:t>
        <w:tab/>
        <w:tab/>
        <w:t>9791 St. Augustie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O</w:t>
        <w:tab/>
        <w:tab/>
        <w:t>Bethesda Park</w:t>
        <w:tab/>
        <w:tab/>
        <w:tab/>
        <w:tab/>
        <w:t>New Life Community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790 Key Haven Blvd.</w:t>
        <w:tab/>
        <w:tab/>
        <w:tab/>
        <w:t>11100 Wingate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D</w:t>
        <w:tab/>
        <w:tab/>
        <w:t>Victory Point</w:t>
        <w:tab/>
        <w:tab/>
        <w:tab/>
        <w:tab/>
        <w:t>Evangel Temp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750 Ramona Boulevard</w:t>
        <w:tab/>
        <w:tab/>
        <w:t>5755 Ramona Boulev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V</w:t>
        <w:tab/>
        <w:tab/>
        <w:t>Lane Wiley Senior Center</w:t>
        <w:tab/>
        <w:tab/>
        <w:t>Hyde Park Baptist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710 Wiley Road</w:t>
        <w:tab/>
        <w:tab/>
        <w:tab/>
        <w:t>2000 Lane Avenue 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B</w:t>
        <w:tab/>
        <w:tab/>
        <w:t>Knights of Columbus hall</w:t>
        <w:tab/>
        <w:tab/>
        <w:t>Bethlehem Lutheran Church</w:t>
      </w:r>
    </w:p>
    <w:p>
      <w:pPr>
        <w:pStyle w:val="Normal"/>
        <w:rPr/>
      </w:pPr>
      <w:r>
        <w:rPr>
          <w:sz w:val="22"/>
        </w:rPr>
        <w:tab/>
        <w:tab/>
        <w:t>1401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venue N.</w:t>
        <w:tab/>
        <w:tab/>
        <w:tab/>
        <w:t>1423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 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H</w:t>
        <w:tab/>
        <w:tab/>
        <w:t>Atlantic Beach Assembly of God</w:t>
        <w:tab/>
        <w:t>Community Presbyterian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80 Mayport Road</w:t>
        <w:tab/>
        <w:tab/>
        <w:tab/>
        <w:t>150 Sherry Dr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W</w:t>
        <w:tab/>
        <w:tab/>
        <w:t>Southeast Regional Library</w:t>
        <w:tab/>
        <w:tab/>
        <w:t>People’s First Community Ban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599 Deerwood Park Blvd.</w:t>
        <w:tab/>
        <w:tab/>
        <w:t>8195 Point Meadows W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X</w:t>
        <w:tab/>
        <w:tab/>
        <w:t>Redeemer Episcopal Church</w:t>
        <w:tab/>
        <w:tab/>
        <w:t>Southeast Regional Libr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500 Southside Boulevard</w:t>
        <w:tab/>
        <w:tab/>
        <w:t>10599 Deerwood Park Blv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E</w:t>
        <w:tab/>
        <w:tab/>
        <w:t>Avondale United Methodist Church</w:t>
        <w:tab/>
        <w:t>FCCJ – Kent Campu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51 Talbot Avenue</w:t>
        <w:tab/>
        <w:tab/>
        <w:tab/>
        <w:t>3939 Roosevelt Boulev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I</w:t>
        <w:tab/>
        <w:tab/>
        <w:t>The Church at Argyle</w:t>
        <w:tab/>
        <w:tab/>
        <w:tab/>
        <w:t>Hillcrest Baptist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823 Argyle Forest Boulevard</w:t>
        <w:tab/>
        <w:tab/>
        <w:t>7673 Collins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precinct remains in the same location, but the address of the building has chang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9D  Emmanuel Missionary Baptist Church – </w:t>
        <w:tab/>
        <w:t>Old address: 2407 S.L. Badger Jr. Circle 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New address: 2407 Division Stre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reation of a new precinct</w:t>
      </w:r>
      <w:r>
        <w:rPr>
          <w:sz w:val="22"/>
        </w:rPr>
        <w:t>:</w:t>
        <w:tab/>
        <w:tab/>
        <w:tab/>
      </w:r>
      <w:r>
        <w:rPr>
          <w:sz w:val="22"/>
          <w:u w:val="single"/>
        </w:rPr>
        <w:t>Abolition of an existing precinct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07Q</w:t>
        <w:tab/>
        <w:t>Highlands Regional Library</w:t>
        <w:tab/>
        <w:tab/>
        <w:t>07M</w:t>
        <w:tab/>
        <w:t>Kennedy Senior Center</w:t>
      </w:r>
    </w:p>
    <w:p>
      <w:pPr>
        <w:pStyle w:val="Normal"/>
        <w:rPr>
          <w:sz w:val="22"/>
        </w:rPr>
      </w:pPr>
      <w:r>
        <w:rPr>
          <w:sz w:val="22"/>
        </w:rPr>
        <w:tab/>
        <w:t>1826 Dunn Avenue</w:t>
        <w:tab/>
        <w:tab/>
        <w:tab/>
        <w:tab/>
        <w:t>1133 Ionia Street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State law requires the council, acting as the county commission, to approve changes to polling locations recommended by the Supervisor of Ele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olling place loc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059792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14T16:26:00Z</dcterms:modified>
  <cp:revision>4</cp:revision>
  <dc:subject/>
  <dc:title>Bill Type and Number: Resolution </dc:title>
</cp:coreProperties>
</file>